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258-1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53/2104/2025</w:t>
      </w:r>
    </w:p>
    <w:p>
      <w:pPr>
        <w:pStyle w:val="Normal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Огай Виталия Александровича, *** года рождения, уроженца ***, паспорт: ***, генерального директора ООО «ФАСАД-СИТИ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Огай В.А., являясь генеральным директором ООО «ФАСАД-СИТИ», расположенного по адресу: город Нижневартовск, ул. Зимняя, д.7, ИНН/КПП 8603188847/860301001, что подтверждается выпиской из ЕГРЮЛ, несвоевременно представил декларацию по НДС за </w:t>
      </w:r>
      <w:r>
        <w:rPr>
          <w:rFonts w:eastAsia="MS Mincho;ＭＳ 明朝"/>
          <w:color w:val="FF0000"/>
          <w:sz w:val="23"/>
          <w:szCs w:val="23"/>
        </w:rPr>
        <w:t>2 квартал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7.2024 года, фактически декларация представлена 05.08.2024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Огай В.А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6300569400001 от 04.03.2025; декларацию, направленную 05.08.2024; уведомление на имя Огай В.А.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М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екларация по НДС за </w:t>
      </w:r>
      <w:r>
        <w:rPr>
          <w:rFonts w:eastAsia="MS Mincho;ＭＳ 明朝"/>
          <w:color w:val="FF0000"/>
          <w:sz w:val="23"/>
          <w:szCs w:val="23"/>
        </w:rPr>
        <w:t xml:space="preserve">2 квартал 2024 </w:t>
      </w:r>
      <w:r>
        <w:rPr>
          <w:rFonts w:eastAsia="MS Mincho;ＭＳ 明朝"/>
          <w:sz w:val="23"/>
          <w:szCs w:val="23"/>
        </w:rPr>
        <w:t>года, должна была быть предоставлена не позднее 25.07.2024 года, фактически декларация представлена 05.08.2024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Огай В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Огай В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Огай Витали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